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TIL HOVEDBESTYRE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2. janua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ved indkaldes til bestyrelsesmøde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torsdag d. 4. januar 2024 kl. 17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orm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a. Tilrettelæggelse af formandsmøde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b. Tilrettelæggelse af beboermøder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Forretningsfø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c. Fordeling af midler fra Dispositionsfonden</w:t>
      </w:r>
    </w:p>
    <w:p>
      <w:pPr>
        <w:pStyle w:val="Normal"/>
        <w:ind w:left="1474" w:hanging="0"/>
        <w:rPr>
          <w:sz w:val="28"/>
          <w:szCs w:val="28"/>
        </w:rPr>
      </w:pPr>
      <w:r>
        <w:rPr>
          <w:sz w:val="28"/>
          <w:szCs w:val="28"/>
        </w:rPr>
        <w:t>d. Styringsdialogmøde med Kommu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Eventu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æste mø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Let anret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per Rerup-Dyberg</w:t>
      </w:r>
    </w:p>
    <w:sectPr>
      <w:type w:val="nextPage"/>
      <w:pgSz w:w="11906" w:h="16838"/>
      <w:pgMar w:left="164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2:00Z</dcterms:created>
  <dc:creator>aab</dc:creator>
  <dc:description/>
  <cp:keywords/>
  <dc:language>en-US</dc:language>
  <cp:lastModifiedBy>Jesper Rerup-Dyberg</cp:lastModifiedBy>
  <cp:lastPrinted>2020-08-13T13:58:00Z</cp:lastPrinted>
  <dcterms:modified xsi:type="dcterms:W3CDTF">2024-01-02T08:03:00Z</dcterms:modified>
  <cp:revision>3</cp:revision>
  <dc:subject/>
  <dc:title>Til bestyrelsen</dc:title>
</cp:coreProperties>
</file>