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IL HOVEDBESTYRE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15. novem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ved indkaldes til bestyrelsesmød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torsdag d. 23. november 2023 kl. 1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a. Besøg af Anne-Marie fra Lokalhistorisk arkiv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b. Evaluering af julefrokost 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c. Tilrettelæggelse af juletræsfest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Forretningsfø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 xml:space="preserve">d. Effektivitetstal 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e. Proces for regnskab 2022/2023 og budget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ventu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æste mø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et anre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per Rerup-Dyberg</w:t>
      </w:r>
    </w:p>
    <w:sectPr>
      <w:type w:val="nextPage"/>
      <w:pgSz w:w="11906" w:h="16838"/>
      <w:pgMar w:left="164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8:00Z</dcterms:created>
  <dc:creator>aab</dc:creator>
  <dc:description/>
  <cp:keywords/>
  <dc:language>en-US</dc:language>
  <cp:lastModifiedBy>Jesper Rerup-Dyberg</cp:lastModifiedBy>
  <cp:lastPrinted>2020-08-13T13:58:00Z</cp:lastPrinted>
  <dcterms:modified xsi:type="dcterms:W3CDTF">2023-11-15T08:43:00Z</dcterms:modified>
  <cp:revision>4</cp:revision>
  <dc:subject/>
  <dc:title>Til bestyrelsen</dc:title>
</cp:coreProperties>
</file>