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20. februa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29. februar 2024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a. Kursus for beboervalgte</w:t>
      </w:r>
    </w:p>
    <w:p>
      <w:pPr>
        <w:pStyle w:val="Normal"/>
        <w:ind w:left="1474" w:hanging="0"/>
        <w:rPr/>
      </w:pPr>
      <w:r>
        <w:rPr>
          <w:sz w:val="28"/>
          <w:szCs w:val="28"/>
        </w:rPr>
        <w:t>b. Tilrettelæggelse af repræsentantskabsmød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Tilrettelæggelse af erindringscaf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orretningsfø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d. Opfølgning på beboermø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4:00Z</dcterms:created>
  <dc:creator>aab</dc:creator>
  <dc:description/>
  <cp:keywords/>
  <dc:language>en-US</dc:language>
  <cp:lastModifiedBy>Jesper Rerup-Dyberg</cp:lastModifiedBy>
  <cp:lastPrinted>2020-08-13T13:58:00Z</cp:lastPrinted>
  <dcterms:modified xsi:type="dcterms:W3CDTF">2024-02-20T09:46:00Z</dcterms:modified>
  <cp:revision>3</cp:revision>
  <dc:subject/>
  <dc:title>Til bestyrelsen</dc:title>
</cp:coreProperties>
</file>