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3. jun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6. juni 2024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a. Evaluering af kursus for beboervalgt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b. Evaluering af markvandring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Tilrettelæggelse af beboermøder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d. Tilrettelæggelse af juletræsfest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e. Nyt fra afdelingern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Direktø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 xml:space="preserve">f. Dialogmøde med boligorganisationerne og kommunen   </w:t>
        <w:br/>
        <w:t xml:space="preserve">   med politisk deltagelse 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g. Opfølgning på beboermødern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ab</dc:creator>
  <dc:description/>
  <cp:keywords/>
  <dc:language>en-US</dc:language>
  <cp:lastModifiedBy>Jesper Rerup-Dyberg</cp:lastModifiedBy>
  <cp:lastPrinted>2020-08-13T13:58:00Z</cp:lastPrinted>
  <dcterms:modified xsi:type="dcterms:W3CDTF">2024-06-04T07:38:00Z</dcterms:modified>
  <cp:revision>5</cp:revision>
  <dc:subject/>
  <dc:title>Til bestyrelsen</dc:title>
</cp:coreProperties>
</file>