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left"/>
        <w:rPr>
          <w:u w:val="none"/>
        </w:rPr>
      </w:pPr>
      <w:r>
        <w:rPr>
          <w:u w:val="none"/>
          <w:lang w:val="en-GB"/>
        </w:rPr>
        <w:tab/>
        <w:tab/>
      </w:r>
      <w:r>
        <w:rPr>
          <w:u w:val="none"/>
        </w:rPr>
        <w:t xml:space="preserve">                                                  04. april 2024</w:t>
      </w:r>
    </w:p>
    <w:p>
      <w:pPr>
        <w:pStyle w:val="Normal"/>
        <w:tabs>
          <w:tab w:val="clear" w:pos="1304"/>
          <w:tab w:val="left" w:pos="423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1304"/>
          <w:tab w:val="left" w:pos="423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3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left"/>
        <w:rPr/>
      </w:pPr>
      <w:r>
        <w:rPr/>
      </w:r>
    </w:p>
    <w:p>
      <w:pPr>
        <w:pStyle w:val="Heading2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KONTAKT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center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center"/>
        <w:rPr/>
      </w:pPr>
      <w:r>
        <w:rPr/>
        <w:t>AFDELINGERNES KONTAKTPERSONER I BESTYRELSEN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Johnny Henriksen</w:t>
        <w:tab/>
        <w:tab/>
        <w:t>Afd. 1+20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 xml:space="preserve">Jytte Christensen                </w:t>
        <w:tab/>
        <w:t>Afd. 3+5+4+6+8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Thomas Hansen</w:t>
        <w:tab/>
        <w:tab/>
        <w:t>Afd. 7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Kira Svedstrup</w:t>
        <w:tab/>
        <w:tab/>
        <w:t>Afd. 9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Bettina Skovgaard</w:t>
        <w:tab/>
        <w:tab/>
        <w:t>Afd. 11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Lene Klaaby</w:t>
        <w:tab/>
        <w:tab/>
        <w:t>Afd. 13+14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7655" w:leader="none"/>
        </w:tabs>
        <w:rPr/>
      </w:pPr>
      <w:r>
        <w:rPr/>
        <w:t>Mogens Kjær</w:t>
        <w:tab/>
        <w:tab/>
        <w:t>Afd.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0:00Z</dcterms:created>
  <dc:creator>Aase Nakskov</dc:creator>
  <dc:description/>
  <cp:keywords/>
  <dc:language>en-US</dc:language>
  <cp:lastModifiedBy>Annette Betina Hjorth</cp:lastModifiedBy>
  <cp:lastPrinted>2021-06-18T09:24:00Z</cp:lastPrinted>
  <dcterms:modified xsi:type="dcterms:W3CDTF">2024-04-05T06:18:00Z</dcterms:modified>
  <cp:revision>5</cp:revision>
  <dc:subject/>
  <dc:title/>
</cp:coreProperties>
</file>