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04. april 202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 xml:space="preserve">UDVALG   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ÆSTFORMAND</w:t>
        <w:tab/>
        <w:t>Jytte Christen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KRETÆR:</w:t>
        <w:tab/>
        <w:t>Lene Klaaby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ind w:left="3686" w:hanging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RETNINGSUDVALG:</w:t>
        <w:tab/>
        <w:t>Kira Svedstru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Jytte Christensen, Johnny Henriksen                      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ind w:left="1304" w:hanging="1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SUSUDVALG:</w:t>
        <w:tab/>
        <w:t>Kira Svedstrup, Thomas Hansen, Lene Klaaby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FLYTNINGSUDVALG:</w:t>
        <w:tab/>
        <w:t>Thomas Hansen, Mogens Kjær, Betina Skovgaard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ETRÆS- OG</w:t>
        <w:tab/>
        <w:t>Bettina Skovgaard, Jytte Christensen, Mogens Kjærs,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UDVALG:</w:t>
        <w:tab/>
        <w:t>Johnny Henriksen, Thomas Hansen, Lene Klaaby,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ra Svedstrup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686" w:leader="none"/>
      </w:tabs>
      <w:spacing w:lineRule="auto" w:line="360"/>
      <w:outlineLvl w:val="1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9:00Z</dcterms:created>
  <dc:creator>aab</dc:creator>
  <dc:description/>
  <cp:keywords/>
  <dc:language>en-US</dc:language>
  <cp:lastModifiedBy>Annette Betina Hjorth</cp:lastModifiedBy>
  <cp:lastPrinted>2017-03-10T10:39:00Z</cp:lastPrinted>
  <dcterms:modified xsi:type="dcterms:W3CDTF">2024-04-05T07:54:00Z</dcterms:modified>
  <cp:revision>7</cp:revision>
  <dc:subject/>
  <dc:title>UDVALG</dc:title>
</cp:coreProperties>
</file>